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sz w:val="24"/>
          <w:szCs w:val="24"/>
        </w:rPr>
        <w:t>附件：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192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法定代表人身份证明暨授权委托书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华文仿宋;仿宋" w:eastAsia="楷体"/>
          <w:color w:val="000000"/>
          <w:sz w:val="24"/>
          <w:szCs w:val="24"/>
        </w:rPr>
        <w:t>常州市武进区水利枢纽管理中心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本授权委托书宣告：本人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（姓名）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>（单位）的法定代表人，现授权委托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姓名）为我单位代理人，该代理人有权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>项目采购的投标活动中，以我单位的名义参加投标报名、资格审查、签署投标书和投标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被授权人签名或盖章：             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</w:t>
      </w:r>
      <w:r>
        <w:rPr>
          <w:rFonts w:ascii="楷体" w:hAnsi="楷体" w:cs="楷体" w:eastAsia="楷体"/>
          <w:sz w:val="24"/>
          <w:szCs w:val="24"/>
        </w:rPr>
        <w:t>单位名称（公章）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</w:t>
      </w:r>
      <w:r>
        <w:rPr>
          <w:rFonts w:ascii="楷体" w:hAnsi="楷体" w:cs="楷体" w:eastAsia="楷体"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</w:t>
      </w:r>
      <w:r>
        <w:rPr>
          <w:rFonts w:ascii="楷体" w:hAnsi="楷体" w:cs="楷体" w:eastAsia="楷体"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如法定代表人参加，需附法定代表人第二代居民身份证复印件（正反面）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如非法定代表人参加，需附法定代表人第二代居民身份证复印件（正反面）和被授权人第二代居民身份证复印件（正反面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28T0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151A1FE44450A628AF2C6A3E11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